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Heading2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Положению о структурном образовательном </w:t>
      </w:r>
    </w:p>
    <w:p>
      <w:pPr>
        <w:pStyle w:val="Heading2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одразделении по дополнительной общеобразовательной </w:t>
      </w:r>
    </w:p>
    <w:p>
      <w:pPr>
        <w:pStyle w:val="Heading2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щеразвивающей программе в области физической культуры и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порта по виду спорта спортивная гимнастика ГБОУ КО «СШОР Л.Латынин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28905</wp:posOffset>
                </wp:positionV>
                <wp:extent cx="972185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84.7pt;mso-wrap-distance-left:9pt;mso-wrap-distance-right:9pt;mso-wrap-distance-top:0pt;mso-wrap-distance-bottom:0pt;margin-top:10.1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стителю директора по спортивной работе</w:t>
      </w:r>
      <w:r>
        <w:rPr>
          <w:b/>
          <w:bCs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ГБОУ  КО "СШОР Л.Латыниной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А.Демешкевич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5" w:leader="none"/>
          <w:tab w:val="right" w:pos="774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Вас зачислить моего ребенка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, гражданство)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е бюджетное общеобразовательное учреждение Калужской области «Спортивная школа олимпийского резерва по спортивной гимнастике Ларисы Латыниной» для занятий по дополнительной общеобразовательной общеразвивающей программе в области физической культуры и спорта по виду спорта спортивная гимнастика (РГ)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ив занятий и участия в соревнованиях моего ребенка не возражаю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казании психолого-педагогической, медицинской и социальной помощи моему ребенку не возражаю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 xml:space="preserve">О травматизме данного вида спорта уведомлен (-а)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6372" w:righ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подпись)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567" w:right="567" w:hanging="0"/>
        <w:jc w:val="both"/>
        <w:rPr/>
      </w:pPr>
      <w:r>
        <w:rPr>
          <w:rFonts w:cs="Times New Roman" w:ascii="Times New Roman" w:hAnsi="Times New Roman"/>
        </w:rPr>
        <w:t>Домашний адрес  ______________________________________________________________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омер свидетельства о рождении  ________________________________________________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  <w:u w:val="single"/>
        </w:rPr>
        <w:t>Состав семьи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ФИО </w:t>
      </w:r>
      <w:r>
        <w:rPr>
          <w:rFonts w:cs="Times New Roman" w:ascii="Times New Roman" w:hAnsi="Times New Roman"/>
          <w:b/>
        </w:rPr>
        <w:t>матери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</w:rPr>
        <w:t>Телефон, место работы_________________________________________________________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</w:t>
      </w:r>
      <w:r>
        <w:rPr>
          <w:rFonts w:cs="Times New Roman" w:ascii="Times New Roman" w:hAnsi="Times New Roman"/>
          <w:b/>
        </w:rPr>
        <w:t>отца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место работы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обучающегося (при наличии)____________________________________________</w:t>
      </w:r>
    </w:p>
    <w:p>
      <w:pPr>
        <w:pStyle w:val="Normal"/>
        <w:spacing w:lineRule="auto" w:line="240"/>
        <w:ind w:righ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 (сестра)__________________________________________________________________</w:t>
      </w:r>
    </w:p>
    <w:p>
      <w:pPr>
        <w:pStyle w:val="Normal"/>
        <w:spacing w:lineRule="auto" w:line="24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 (сестра)__________________________________________________________________</w:t>
      </w:r>
    </w:p>
    <w:p>
      <w:pPr>
        <w:pStyle w:val="Normal"/>
        <w:spacing w:lineRule="auto" w:line="24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 (сестра)__________________________________________________________________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Уставом ознакомлен(а) ______________________________________________ (подпись)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</w:rPr>
        <w:t>С тренировочным  планом ознакомлен(а) _________________________________ (подпись)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</w:rPr>
        <w:t>С правилами зачисления обучающихся ознакомлен(а) ______________________ (подпись)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</w:rPr>
        <w:t>С нормативными  актами   деятельности учреждения ознакомлен(а)__________(подпись)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индивидуального отбора согласен (на)_______________________(подпись)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______________2021г.</w:t>
      </w:r>
      <w:r>
        <w:rPr>
          <w:rFonts w:cs="Times New Roman" w:ascii="Times New Roman" w:hAnsi="Times New Roman"/>
        </w:rPr>
        <w:t xml:space="preserve">                                                                  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                 (подпись)                       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/>
          <w:bCs w:val="false"/>
          <w:i/>
          <w:sz w:val="22"/>
          <w:szCs w:val="22"/>
        </w:rPr>
      </w:r>
    </w:p>
    <w:p>
      <w:pPr>
        <w:pStyle w:val="Heading"/>
        <w:ind w:right="567" w:firstLine="567"/>
        <w:jc w:val="both"/>
        <w:rPr/>
      </w:pPr>
      <w:r>
        <w:rPr>
          <w:bCs w:val="false"/>
          <w:i/>
          <w:sz w:val="22"/>
          <w:szCs w:val="22"/>
        </w:rPr>
        <w:t xml:space="preserve">Зачислить в группу №__________ </w:t>
      </w:r>
    </w:p>
    <w:p>
      <w:pPr>
        <w:pStyle w:val="Heading"/>
        <w:ind w:left="567" w:right="567" w:hanging="0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к тренеру_______________________________                __________2021г.      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</w:t>
      </w:r>
      <w:r>
        <w:rPr>
          <w:b w:val="false"/>
          <w:i/>
          <w:sz w:val="22"/>
          <w:szCs w:val="22"/>
        </w:rPr>
        <w:t>(заполняется зам. директора по спортивной работе)         (дата зачисления)        (подпись)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равила внутреннего распорядка ГБОУ КО «СШОР Л.Латыниной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аждый обучающийся обязан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щать занятия по расписанию, не опаздывать и не пропускать их без уважительной причины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В случае заболевания или отсутствия по уважительной причине своевременно предупредить</w:t>
      </w:r>
      <w:r>
        <w:rPr>
          <w:u w:val="single"/>
        </w:rPr>
        <w:t xml:space="preserve"> только своего тренера  </w:t>
      </w:r>
      <w:r>
        <w:rPr>
          <w:b w:val="false"/>
          <w:bCs w:val="false"/>
        </w:rPr>
        <w:t>(никакого другого работника школы) о причине отсутствия (взять у тренера номер его (её) мобильного телефона)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евременно проходить медицинский осмотр, назначенный врачом или медицинской сестрой школы и выполнять все их указания и назначения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возникших разногласий с тренером, поставить в известность администрацию школы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Законные представители обучающегося обязаны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едить за состоянием здоровья ребенк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есоваться успехами своего ребенк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ять требования медицинского работника школы, при необходимости медицинского дополнительного обследова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евременно забирать ребенка из зала по окончанию занятий непосредственно у тренера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Прибыть не позднее, чем за </w:t>
      </w:r>
      <w:r>
        <w:rPr>
          <w:bCs w:val="false"/>
        </w:rPr>
        <w:t>15 минут</w:t>
      </w:r>
      <w:r>
        <w:rPr>
          <w:b w:val="false"/>
          <w:bCs w:val="false"/>
        </w:rPr>
        <w:t xml:space="preserve"> до окончания тренировки ребенк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желании закончить занятия в спортивной школе обязательно поставить в известность тренера и указать причину, написав заявление, о добровольном прекращении занятий, предварительно (за 7 дней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Законные представители и обучающиеся имеют право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ать заявление о зачислении ребенка на занятия в группу ГБОУ КО «СШОР Л.Латыниной», соответствующую возрасту ребенка, его физическим возможностям и наличию мест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ть полную информацию о состоянии дел в процессе занятий; о результатах соревновани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 правилами внутреннего распорядка в спортивной школе ознакомлен (а)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Дата</w:t>
      </w:r>
      <w:r>
        <w:rPr>
          <w:sz w:val="20"/>
          <w:szCs w:val="20"/>
        </w:rPr>
        <w:t>_</w:t>
      </w:r>
      <w:r>
        <w:rPr>
          <w:i/>
          <w:sz w:val="20"/>
          <w:szCs w:val="20"/>
          <w:u w:val="single"/>
        </w:rPr>
        <w:t>_______________2021г.</w:t>
      </w:r>
      <w:r>
        <w:rPr>
          <w:sz w:val="20"/>
          <w:szCs w:val="20"/>
        </w:rPr>
        <w:t xml:space="preserve">                                                        </w:t>
        <w:tab/>
        <w:t xml:space="preserve">    </w:t>
      </w:r>
      <w:r>
        <w:rPr/>
        <w:t>Подпись:</w:t>
      </w:r>
      <w:r>
        <w:rPr>
          <w:sz w:val="20"/>
          <w:szCs w:val="20"/>
        </w:rPr>
        <w:t xml:space="preserve"> ______________/______________________</w:t>
      </w:r>
    </w:p>
    <w:p>
      <w:pPr>
        <w:pStyle w:val="Normal"/>
        <w:ind w:left="7788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Monotype Corsiva" w:hAnsi="Monotype Corsiva" w:cs="Monotype Corsiva"/>
      <w:b/>
      <w:bCs/>
      <w:sz w:val="52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onotype Corsiva" w:hAnsi="Monotype Corsiva" w:cs="Monotype Corsiva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6:00Z</dcterms:created>
  <dc:creator>User</dc:creator>
  <dc:description/>
  <cp:keywords/>
  <dc:language>en-US</dc:language>
  <cp:lastModifiedBy>User</cp:lastModifiedBy>
  <cp:lastPrinted>2021-02-18T15:35:00Z</cp:lastPrinted>
  <dcterms:modified xsi:type="dcterms:W3CDTF">2021-02-18T12:46:00Z</dcterms:modified>
  <cp:revision>10</cp:revision>
  <dc:subject/>
  <dc:title/>
</cp:coreProperties>
</file>